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равила пожарной безопасности на базе отдых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гости! Соблюдайте, пожалуйста, правила пожарной безопас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ходя из номера, выключайте телевизор, кондиционер, лампы освещ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накрывайте включенные торшеры, настольные лампы и обогревател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прещается хранение в номере взрыво - и пожароопасных веществ и материа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Если Вы прибыли на базу отдыха впервые, постарайтесь хорошо запомнить расположение выходов и лестниц, ознакомьтесь с планом эвакуации и местонахождением первичных средств пожароту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жара в Вашем номере (коттедже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медленно сообщите о случившемся администрации о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сли ликвидировать очаг горения своими силами не представляется возможным, выйдите из номера и закройте дверь, не запирая её на зам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киньте опасную зону и действуйте по указанию администрации или пожарной охра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жара вне Вашего номера (коттеджа)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Немедленно сообщите о случившемся администрации о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киньте Ваш номер после того, как закроете окна и двери, и выйдите из зд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едуя к выходу, двигайтесь по лестнице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Если коридоры и лестничные клетки сильно задымлены, и покинуть помещение не представляется возможным, необходимо оставаться в Вашем номере, открыв настежь окна. Закрытая и хорошо уплотнённая дверь может надолго защитить Вас от опасной температу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тобы избежать отравления дымом, закройте щели и вентиляционные отверстия смоченными водой полотенцами и постельными принадлежност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райтесь сообщить по телефону администрации о своём местонахожде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 прибытием к месту происшествия пожарных подойдите к окну и подайте знак об оказании Вам помощи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ждать пожар можно на балконе, при этом необходимо закрыть за собой балконную двер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ор о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1 (внутренний телефон), 72-11-20,33-2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    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служб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5:00Z</dcterms:created>
  <dc:creator>user</dc:creator>
  <dc:description/>
  <dc:language>en-US</dc:language>
  <cp:lastModifiedBy>user</cp:lastModifiedBy>
  <dcterms:modified xsi:type="dcterms:W3CDTF">2019-10-0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