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ВИЛА ПОВЕДЕНИЯ В БАННОМ КОМПЛЕКСЕ</w:t>
      </w:r>
    </w:p>
    <w:p>
      <w:pPr>
        <w:pStyle w:val="Style15"/>
        <w:shd w:fill="FFFFFF" w:val="clear"/>
        <w:spacing w:before="12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посетители банного комплекса!</w:t>
      </w:r>
    </w:p>
    <w:p>
      <w:pPr>
        <w:pStyle w:val="Style15"/>
        <w:shd w:fill="FFFFFF" w:val="clear"/>
        <w:spacing w:before="12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им Вас обратить внимание на Правила и Рекомендации Банного комплекс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.Клиент может посетить Банный комплекс после предварительной записи у администратора и 100% оплаты согласно прейскуранту цен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.Минимальное время пользования – 1,5 часа. За каждый неполный час оплата взимается как за полны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.Комплекс рассчитан на посещение 8 (восемь) человек максиму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>Клиент обязан подчиняться указаниям и требованиям обслуживающего персонал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>Посещая банный комплекс, Клиент подтверждает, что ни он, ни его несовершеннолетние дети не имеют медицинских противопоказаний по продолжительности и интенсивности банных процедур и полностью принимает на себя ответственность за состояние своего здоровья и состояние здоровья своих несовершеннолетних детей, посещающих баню вместе с ни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.Клиент несет ответственность за сохранность и порчу имущества или оборудования. В случае порчи составляется акт, и Клиент оплачивает полную стоимость испорченного имущества или оборудования Администратору, а также может взиматься оплата в размере примерной стоимости ремон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32"/>
          <w:szCs w:val="32"/>
        </w:rPr>
        <w:t>7.</w:t>
      </w:r>
      <w:r>
        <w:rPr>
          <w:color w:val="000000"/>
          <w:sz w:val="32"/>
          <w:szCs w:val="32"/>
        </w:rPr>
        <w:t>При обнаружении каких-либо дефектов до начала сеанса, Клиент обязан незамедлительно сообщить администратору об это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.Клиент обязан соблюдать чистоту и порядок в помещении банного комплекс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сетителям нужно находиться в сменной обуви (сланцы, тапочки и т. п.) для соблюдения требований гигиены и безопас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.ВРЕМЯ ПЕРЕОДЕВАНИЯ ВХОДИТ В СТОИМОСТЬ ОПЛАЧЕННОГО СЕАНС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32"/>
          <w:szCs w:val="32"/>
        </w:rPr>
        <w:t>- за 15 минут до окончания сеанса администратор предупреждает Клиента о завершении времени пребывания в банном комплекс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32"/>
          <w:szCs w:val="32"/>
        </w:rPr>
        <w:t>10.</w:t>
      </w:r>
      <w:r>
        <w:rPr>
          <w:color w:val="000000"/>
          <w:sz w:val="32"/>
          <w:szCs w:val="32"/>
        </w:rPr>
        <w:t> Клиент обязан покинуть банный комплекс после окончания сеанса. За превышение времени пребывания в банном комплексе вносится доплата как за полный час пребы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32"/>
          <w:szCs w:val="32"/>
        </w:rPr>
        <w:t>11.</w:t>
      </w:r>
      <w:r>
        <w:rPr>
          <w:color w:val="000000"/>
          <w:sz w:val="32"/>
          <w:szCs w:val="32"/>
        </w:rPr>
        <w:t> Клиент может продлить время пребывания в банном комплексе, известив об этом администратора и оплатив последующий сеанс, если время последующего сеанса остается свободны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. Администрация вправе отказать клиенту в посещении комплекса без объяснения причины отказ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.</w:t>
      </w: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В БАННОМ КОМПЛЕКСЕ ЗАПРЕЩАЕТС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ход в сауну Лицам, находящимся в состоянии алкогольного и наркотического опьянения!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32"/>
          <w:szCs w:val="32"/>
        </w:rPr>
        <w:t>-проносить огнестрельное, газовое, пневматическое и холодное оружие, колюще-режущие предметы, а также взрывчатые и легковоспламеняющиеся, токсичные и сильно пахнущие веществ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амостоятельно включать или выключать сауну и хамам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сле принятия душа оставлять его включенным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ставлять детей в сауне, бассейне и джакузи без сопровождения взрослых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32"/>
          <w:szCs w:val="32"/>
        </w:rPr>
        <w:t>-посещение сауны для клиентов с противопоказаниями: злокачественные новообразования как на мягких, так и накостных тканях, острая фаза воспалительных процессов, заболевания сердца, эпилепсия, шизофр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ыгать бассейн с бортика, ступенек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32"/>
          <w:szCs w:val="32"/>
        </w:rPr>
        <w:t>- лить масляные и другие вещества, за исключением ВОДЫ на камни, использовать косметические средства в парилке и бассейн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ливать печку водой сверх нормы!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32"/>
          <w:szCs w:val="32"/>
        </w:rPr>
        <w:t>- использовать ароматические масла, моющие средства и иные вещества в сауне и  в бассейне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32"/>
          <w:szCs w:val="32"/>
        </w:rPr>
        <w:t>- пользоваться бассейном в мыл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грязнять бассейн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32"/>
          <w:szCs w:val="32"/>
        </w:rPr>
        <w:t>- сливать воду в бассейне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32"/>
          <w:szCs w:val="32"/>
        </w:rPr>
        <w:t>- распылять в сауне 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аэрозольные</w:t>
        </w:r>
      </w:hyperlink>
      <w:r>
        <w:rPr>
          <w:sz w:val="32"/>
          <w:szCs w:val="32"/>
        </w:rPr>
        <w:t> жидкост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32"/>
          <w:szCs w:val="32"/>
        </w:rPr>
        <w:t>- пользоваться бассейном после посещения парного отделения </w:t>
      </w:r>
      <w:r>
        <w:rPr>
          <w:b/>
          <w:bCs/>
          <w:color w:val="000000"/>
          <w:sz w:val="32"/>
          <w:szCs w:val="32"/>
        </w:rPr>
        <w:t>НЕ </w:t>
      </w:r>
      <w:r>
        <w:rPr>
          <w:color w:val="000000"/>
          <w:sz w:val="32"/>
          <w:szCs w:val="32"/>
        </w:rPr>
        <w:t>приняв душ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спользовать банный комплекс в целях личной гигиены (бриться, стирать личные вещи, и т. д.). Не разрешается использовать парную для сушки полотенец и личных вещ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32"/>
          <w:szCs w:val="32"/>
        </w:rPr>
        <w:t xml:space="preserve">- курить, распивать спиртные напитки;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32"/>
          <w:szCs w:val="32"/>
        </w:rPr>
        <w:t>- бросать туалетную бумагу и мусор в унитаз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кручивать лампочки, разбирать розетки и другие электроприборы, засовывать в них токопроводящие предметы, перенастраивать телеканалы ТВ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32"/>
          <w:szCs w:val="32"/>
        </w:rPr>
        <w:t>- играть с огнем, жечь бумагу и другие воспламеняющиеся материалы. т. к. это может привести к пожару и срабатыванию пожарной сигнализ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ходить с бьющимися предметами по банному комплексу (стаканами, бутылками и т. п.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прещаются драки, грубость, нецензурные выраж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14.</w:t>
      </w:r>
      <w:r>
        <w:rPr>
          <w:bCs/>
          <w:sz w:val="32"/>
          <w:szCs w:val="32"/>
        </w:rPr>
        <w:t>За травмы и </w:t>
      </w:r>
      <w:hyperlink r:id="rId3">
        <w:r>
          <w:rPr>
            <w:rStyle w:val="InternetLink"/>
            <w:bCs/>
            <w:color w:val="000000"/>
            <w:sz w:val="32"/>
            <w:szCs w:val="32"/>
            <w:u w:val="none"/>
          </w:rPr>
          <w:t>несчастные случаи</w:t>
        </w:r>
      </w:hyperlink>
      <w:r>
        <w:rPr>
          <w:bCs/>
          <w:sz w:val="32"/>
          <w:szCs w:val="32"/>
        </w:rPr>
        <w:t>, связанные с нарушением правил</w:t>
      </w:r>
      <w:r>
        <w:rPr>
          <w:bCs/>
          <w:color w:val="000000"/>
          <w:sz w:val="32"/>
          <w:szCs w:val="32"/>
        </w:rPr>
        <w:t xml:space="preserve"> пользования сауной, администрация ответственности не несе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32"/>
          <w:szCs w:val="32"/>
        </w:rPr>
        <w:t>15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В случае ненадлежащего поведения Клиента и отказа выполнить требования обслуживающего персонала об освобождении помещения банного комплекса Администратор вправе вызвать наряд поли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32"/>
          <w:szCs w:val="32"/>
        </w:rPr>
        <w:t>16.</w:t>
      </w:r>
      <w:r>
        <w:rPr>
          <w:color w:val="000000"/>
          <w:sz w:val="32"/>
          <w:szCs w:val="32"/>
        </w:rPr>
        <w:t> Посетитель дает согласие на соблюдение правил и несет полную ответственность за их нарушение в соответствии с настоящими Правилами и действующим законодательством РФ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32"/>
          <w:szCs w:val="32"/>
        </w:rPr>
        <w:t>17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Недобросовестным и нарушающим правила посещения саун клиентам администрация вправе отказать в последующих посещениях банного комплекса без объяснения причины отказа.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32"/>
          <w:szCs w:val="32"/>
        </w:rPr>
        <w:t>18.</w:t>
      </w:r>
      <w:r>
        <w:rPr>
          <w:color w:val="000000"/>
          <w:sz w:val="32"/>
          <w:szCs w:val="32"/>
        </w:rPr>
        <w:t xml:space="preserve"> При нарушении правил поведения и пользования банным комплексом, а также вынужденном удалении посетителя из сауны, денежное возмещение за неиспользованное время не производитс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32"/>
          <w:szCs w:val="32"/>
        </w:rPr>
        <w:t>19.</w:t>
      </w:r>
      <w:r>
        <w:rPr>
          <w:color w:val="000000"/>
          <w:sz w:val="32"/>
          <w:szCs w:val="32"/>
        </w:rPr>
        <w:t xml:space="preserve"> ДЕТИ до 16 лет ДОЛЖНЫ НАХОДИТЬСЯ В САУНЕ ТОЛЬКО В СОПРОВОЖДЕНИИ ВЗРОСЛЫХ!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32"/>
          <w:szCs w:val="32"/>
        </w:rPr>
        <w:t>20.</w:t>
      </w:r>
      <w:r>
        <w:rPr>
          <w:color w:val="000000"/>
          <w:sz w:val="32"/>
          <w:szCs w:val="32"/>
        </w:rPr>
        <w:t xml:space="preserve"> Все клиенты при пользовании услугами в банном комплексе НЕСУТ ОТВЕТСТВЕННОСТЬ ЗА СЕБЯ И СВОИХ ДЕТЕЙ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32"/>
          <w:szCs w:val="32"/>
        </w:rPr>
        <w:t>За несоблюдение/нарушение данных правил администрация взимает штраф в размере 2000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ублей.</w:t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yerozolmz/" TargetMode="External"/><Relationship Id="rId3" Type="http://schemas.openxmlformats.org/officeDocument/2006/relationships/hyperlink" Target="https://pandia.ru/text/category/neschastnij_slucha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40:00Z</dcterms:created>
  <dc:creator>1</dc:creator>
  <dc:description/>
  <cp:keywords/>
  <dc:language>en-US</dc:language>
  <cp:lastModifiedBy>user</cp:lastModifiedBy>
  <dcterms:modified xsi:type="dcterms:W3CDTF">2019-10-02T06:15:00Z</dcterms:modified>
  <cp:revision>3</cp:revision>
  <dc:subject/>
  <dc:title/>
</cp:coreProperties>
</file>